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Name: ___________________________</w:t>
        <w:tab/>
        <w:tab/>
        <w:tab/>
        <w:tab/>
        <w:tab/>
        <w:t>Date: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__________________________</w:t>
        <w:tab/>
        <w:tab/>
        <w:tab/>
        <w:t xml:space="preserve">      Phone Number: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town: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ear in School: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or: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many hours are you willing to work per wee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y do you want to work in the Chemistry Stockroo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experience do you have that would make you a good fit for the Stockroom (include past work experience, chemistry lab courses, etc.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other activities are you involved i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answer the following the best you c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show up to work on day in the stockroom and the chemicals have just been delivered.  These must be bar-coded before any of the researchers are able to have them. You are very busy with students at the window and decide to bar-code once you are done.  While helping these students, you see a professor walk past the window, grab a package and walk away.  This professor is also the teacher of one of your chemistry classes.  How do you handle the situati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tudent comes to the window from one of the teaching labs and is complaining about a bill that they have received.  The student claims that they never broke this item and said that their TA had made a mistake putting it into the computer.  They begin to argue with you over the bill, and state that they refuse to pay the balance.  How do you handle this situati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 there any additional information you would like to add about yourself or why you would be successful in this position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2:00Z</dcterms:created>
  <dc:creator>Chemistry Stockroom</dc:creator>
  <dc:description/>
  <cp:keywords/>
  <dc:language>en-US</dc:language>
  <cp:lastModifiedBy>Stockroom</cp:lastModifiedBy>
  <cp:lastPrinted>2015-12-18T14:38:00Z</cp:lastPrinted>
  <dcterms:modified xsi:type="dcterms:W3CDTF">2017-07-31T12:42:00Z</dcterms:modified>
  <cp:revision>2</cp:revision>
  <dc:subject/>
  <dc:title/>
</cp:coreProperties>
</file>