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To URI    From the North</w:t>
      </w:r>
    </w:p>
    <w:p>
      <w:pPr>
        <w:pStyle w:val="Normal"/>
        <w:rPr/>
      </w:pPr>
      <w:r>
        <w:rPr/>
        <w:t xml:space="preserve">From T F Green Airport take I-95 south to State 4 (center exit).  State 4 will turn into State 1 and when it does this it will stop looking like a freeway and have side streets and lights.  Continue on State 1 to route 138 West (you will pass 138 E to Newport; they are not directly connected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 West (right) on 138 W and proceed to second light (several miles) to the URI &amp; Upper College Rd.  Turn right (there is no left) and go one block through the stone gates and stop at the information booth (right side immediately after the gates for a parking pass &amp; directions).  Our offices are 230/231 Pastore Hall 874- 2103  or 874-2348 (Jim Smith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rPr/>
      </w:pPr>
      <w:r>
        <w:rPr/>
        <w:t>To Village Inn 401-783-6767 or 1900  House 401-789-7971 From the North</w:t>
      </w:r>
    </w:p>
    <w:p>
      <w:pPr>
        <w:pStyle w:val="Normal"/>
        <w:rPr/>
      </w:pPr>
      <w:r>
        <w:rPr/>
        <w:t xml:space="preserve">Take I-95 south to State 4 (center exit).  State 4 will turn into State 1 and when it does this it will stop looking like a freeway and have side streets and lights.  Continue on State 1 to route 138 West (you will pass 138 E to Newport; they are not directly connected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inue on State 1 past route 138 West until State 1 starts looking like a freeway again.  Take the second exit.  It will be labeled Narragansett.  At the bottom of the off ramp turn left, going under the freeway and enter the traffic circle at 6 o’clock.  Skip the first exit off the circle and take the second exit at 10 o’clock heading for Narragansett.  You will be on Kingstown Ave.  Continue 2 to 3 blocks to the light.  On your left will be a park with an enormous wooden Indian head.  Turn right.  You will still be on Kingstown Rd.  This road makes a sharp left; go with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or three blocks further east, you will come to  the  59 Kingstown Rd. Narragansett 02882  Sandy &amp; Bill have a 4 bedroom B&amp;B.  Cost $85; no credit c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Village Inn continue one more block.  When you see the ocean ahead of you and a park with war memorial on the corner across the street, you are directly to the right of the Village Inn parking lot.  Make a left and another immediate left into the parking lot.</w:t>
      </w:r>
    </w:p>
    <w:p>
      <w:pPr>
        <w:pStyle w:val="Normal"/>
        <w:rPr/>
      </w:pPr>
      <w:r>
        <w:rPr/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rPr/>
      </w:pPr>
      <w:r>
        <w:rPr/>
        <w:t>To 1900 House  401-789-7971 From the South</w:t>
      </w:r>
    </w:p>
    <w:p>
      <w:pPr>
        <w:pStyle w:val="Normal"/>
        <w:rPr/>
      </w:pPr>
      <w:r>
        <w:rPr/>
        <w:t xml:space="preserve">Take I-95 to RI border.  Take Exit to “RI Shoreline” (near Conn/RI boarder). Follow signs to RI beaches.  This will take you to Route 1.  Travel along Route 1 to the Narragansett exit.  Take right off the exit and go straight through the two stoplights.  Continue straight until you come to Ocean Road which boarders the ocean.  Take a left onto Ocean Road and continue for about 0.5 to 1 mile.  You will pass under a structure called the Towers (a big stone castle-like structure).  Then take a left.  Proceed through one stop sign and continue straight.  This is Kingston Road and the B&amp;B is about 0.5 mile on your right.  The address of the B&amp;B is 59 Kingston Road (Tel 401-789-7971).  .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From hotels to URI</w:t>
      </w:r>
    </w:p>
    <w:p>
      <w:pPr>
        <w:pStyle w:val="Normal"/>
        <w:rPr/>
      </w:pPr>
      <w:r>
        <w:rPr>
          <w:rFonts w:cs="Arial" w:ascii="Arial" w:hAnsi="Arial"/>
          <w:b/>
          <w:iCs/>
        </w:rPr>
        <w:t>Village Inn or 1900 House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Get back on State Route 1, heading North toward Providence.  Go about 4 miles to the intersection with 138 West.  This is a big intersection marked by a gas station, a new pharmacy, and a wooden tower (NE corner).  Turn West on 138W, travel about 5 miles to 2</w:t>
      </w:r>
      <w:r>
        <w:rPr>
          <w:rFonts w:cs="Arial" w:ascii="Arial" w:hAnsi="Arial"/>
          <w:iCs/>
          <w:sz w:val="22"/>
          <w:szCs w:val="22"/>
          <w:vertAlign w:val="superscript"/>
        </w:rPr>
        <w:t>nd</w:t>
      </w:r>
      <w:r>
        <w:rPr>
          <w:rFonts w:cs="Arial" w:ascii="Arial" w:hAnsi="Arial"/>
          <w:iCs/>
          <w:sz w:val="22"/>
          <w:szCs w:val="22"/>
        </w:rPr>
        <w:t xml:space="preserve"> traffic light.  Turn North (right) and go 1+ blocks through the stop sign.  Immediately turn right into the information services building.  Ask for a parking pass and a campus map.  You are going to the Student Union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Holiday In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sz w:val="20"/>
          <w:szCs w:val="20"/>
        </w:rPr>
        <w:t>3009 Tower Hill Rd; South Kingstown, RI 02874; 1-401-7891051</w:t>
      </w:r>
      <w:r>
        <w:rPr>
          <w:rFonts w:cs="Arial" w:ascii="Arial" w:hAnsi="Arial"/>
        </w:rPr>
        <w:t>)</w:t>
        <w:br/>
      </w:r>
      <w:r>
        <w:rPr>
          <w:rFonts w:cs="Arial" w:ascii="Arial" w:hAnsi="Arial"/>
          <w:sz w:val="22"/>
          <w:szCs w:val="22"/>
        </w:rPr>
        <w:t>Turn right out of drive to go South on State Route 1; immediately go right (West) on 138;</w:t>
      </w:r>
      <w:r>
        <w:rPr>
          <w:rFonts w:cs="Arial" w:ascii="Arial" w:hAnsi="Arial"/>
          <w:iCs/>
          <w:sz w:val="22"/>
          <w:szCs w:val="22"/>
        </w:rPr>
        <w:t xml:space="preserve"> travel about 5 miles to 2</w:t>
      </w:r>
      <w:r>
        <w:rPr>
          <w:rFonts w:cs="Arial" w:ascii="Arial" w:hAnsi="Arial"/>
          <w:iCs/>
          <w:sz w:val="22"/>
          <w:szCs w:val="22"/>
          <w:vertAlign w:val="superscript"/>
        </w:rPr>
        <w:t>nd</w:t>
      </w:r>
      <w:r>
        <w:rPr>
          <w:rFonts w:cs="Arial" w:ascii="Arial" w:hAnsi="Arial"/>
          <w:iCs/>
          <w:sz w:val="22"/>
          <w:szCs w:val="22"/>
        </w:rPr>
        <w:t xml:space="preserve"> traffic light.  Turn North (right) and go 1+ blocks through the stop sign.  Immediately turn right into the information services building.  Ask for a parking pass and a campus map.  You are going to the Student Union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Hampton In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sz w:val="20"/>
          <w:szCs w:val="20"/>
        </w:rPr>
        <w:t>20 Hotel Dr; South Kingstown,  Rhode Island 02879; 1-401-788-3500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-enter State Route 1 going North; turn left at 138 (West);</w:t>
      </w:r>
      <w:r>
        <w:rPr>
          <w:rFonts w:cs="Arial" w:ascii="Arial" w:hAnsi="Arial"/>
          <w:iCs/>
          <w:sz w:val="22"/>
          <w:szCs w:val="22"/>
        </w:rPr>
        <w:t xml:space="preserve"> travel about 5 miles to 2</w:t>
      </w:r>
      <w:r>
        <w:rPr>
          <w:rFonts w:cs="Arial" w:ascii="Arial" w:hAnsi="Arial"/>
          <w:iCs/>
          <w:sz w:val="22"/>
          <w:szCs w:val="22"/>
          <w:vertAlign w:val="superscript"/>
        </w:rPr>
        <w:t>nd</w:t>
      </w:r>
      <w:r>
        <w:rPr>
          <w:rFonts w:cs="Arial" w:ascii="Arial" w:hAnsi="Arial"/>
          <w:iCs/>
          <w:sz w:val="22"/>
          <w:szCs w:val="22"/>
        </w:rPr>
        <w:t xml:space="preserve"> traffic light.  Turn North (right) and go 1+ blocks through the stop sign.  Immediately turn right into the information services building.  Ask for a parking pass and a campus map.  You are going to the Student Union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21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Luxi Sans" w:cs="Luxi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9:19:00Z</dcterms:created>
  <dc:creator>Jimmie C. Oxley</dc:creator>
  <dc:description/>
  <dc:language>en-US</dc:language>
  <cp:lastModifiedBy>Jimmie C. Oxley</cp:lastModifiedBy>
  <dcterms:modified xsi:type="dcterms:W3CDTF">2008-04-07T19:34:00Z</dcterms:modified>
  <cp:revision>1</cp:revision>
  <dc:subject/>
  <dc:title>To URI    From the North</dc:title>
</cp:coreProperties>
</file>